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LOVESA  ZDŮRAZŇUJÍCÍ  AKTIVNÍ  VÝKON  STUDENTA </w:t>
      </w:r>
      <w:r>
        <w:rPr>
          <w:b/>
          <w:bCs/>
          <w:u w:val="single"/>
          <w:lang w:val="en-US"/>
        </w:rPr>
        <w:t xml:space="preserve">(autor: </w:t>
      </w:r>
      <w:r>
        <w:rPr>
          <w:b/>
          <w:bCs/>
          <w:u w:val="single"/>
        </w:rPr>
        <w:t>PhDr. Václav Pumpr, CSc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Doporučujeme pro zdůraznění aktivních výkonů studentů používat slovesa</w:t>
      </w:r>
      <w:r>
        <w:rPr/>
        <w:t>:</w:t>
      </w:r>
    </w:p>
    <w:tbl>
      <w:tblPr>
        <w:tblW w:w="1503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3969"/>
        <w:gridCol w:w="4111"/>
        <w:gridCol w:w="3402"/>
      </w:tblGrid>
      <w:tr>
        <w:trPr>
          <w:trHeight w:val="2525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žív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počít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íš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řad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ed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odnot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ěř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poví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žív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světl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mez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ěř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taví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jist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ovn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oudí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likuj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č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liš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íš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rh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zn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had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ázorn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asn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hled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ov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ezn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áž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ůvodn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jd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oží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Naopak nedoporučujeme  používat slovesa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3969"/>
        <w:gridCol w:w="4111"/>
        <w:gridCol w:w="3557"/>
      </w:tblGrid>
      <w:tr>
        <w:trPr>
          <w:trHeight w:val="1266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p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í s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í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šímá s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uj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hop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vědomuje s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byl povědomí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vlád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schope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ozum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í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1:00Z</dcterms:created>
  <dc:creator>Miroslav  Jiricka</dc:creator>
  <dc:description/>
  <cp:keywords/>
  <dc:language>en-US</dc:language>
  <cp:lastModifiedBy>Ing. Dana KŘENOVÁ</cp:lastModifiedBy>
  <cp:lastPrinted>2009-07-08T08:16:00Z</cp:lastPrinted>
  <dcterms:modified xsi:type="dcterms:W3CDTF">2018-02-14T17:00:00Z</dcterms:modified>
  <cp:revision>3</cp:revision>
  <dc:subject/>
  <dc:title>SLOVESA  ZDŮRAZŇUJÍCÍ  AKTIVNÍ  VÝKON  ŽÁKA</dc:title>
</cp:coreProperties>
</file>